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берна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Богомол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_____» ______________2013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    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Олег Алексее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1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обращением Курганской Областной Думы от 22.01.2013 г. №  125 мной направлен запрос Министру природных ресурсов Российской Федерации С.Е. Донскому с предложением рассмотреть возможность участия органов исполнительной власти Курганской области в утвержденной  27 декабря 2012 года Министерством природных ресурсов Российской Федерации Государственной программе</w:t>
      </w:r>
      <w:r>
        <w:rPr>
          <w:kern w:val="2"/>
          <w:sz w:val="28"/>
          <w:szCs w:val="28"/>
        </w:rPr>
        <w:t xml:space="preserve"> Российской Федерации «Охрана окружающей среды» на 2012-2020 годы. </w:t>
      </w:r>
    </w:p>
    <w:p>
      <w:pPr>
        <w:pStyle w:val="Style17"/>
        <w:spacing w:before="0" w:after="0"/>
        <w:ind w:firstLine="510"/>
        <w:jc w:val="both"/>
        <w:rPr/>
      </w:pPr>
      <w:r>
        <w:rPr>
          <w:kern w:val="2"/>
          <w:sz w:val="28"/>
          <w:szCs w:val="28"/>
        </w:rPr>
        <w:t xml:space="preserve">Подпрограмма указанной Государственной программы, «Регулирование качества окружающей среды», предусматривает решение проблемы нормативно-правового регулирования накопленного экологического ущерба, а также проведение и финансирование мероприятий по ликвидации накопленного экологического ущерба на территории субъектов Российской Федерации и муниципальных образований, обезвреживание и безопасное захоронение непригодных и запрещенных к применению пестицидов и агрохимикатов, рекультивацию загрязненных участков и проведение иных мероприятий по улучшению качества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ошу Вас рассмотреть вопрос об участии органов государственной власти области в указанной Государственной Программе и направить соответствующие предложения в адрес Министерства прир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природопользованию</w:t>
        <w:tab/>
        <w:tab/>
        <w:tab/>
        <w:tab/>
        <w:tab/>
        <w:tab/>
        <w:t xml:space="preserve">        С.Ф. ЛИС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6:00Z</dcterms:created>
  <dc:creator>Пользователь</dc:creator>
  <dc:description/>
  <cp:keywords/>
  <dc:language>en-US</dc:language>
  <cp:lastModifiedBy>acer</cp:lastModifiedBy>
  <cp:lastPrinted>2012-12-07T08:50:00Z</cp:lastPrinted>
  <dcterms:modified xsi:type="dcterms:W3CDTF">2013-01-23T13:16:00Z</dcterms:modified>
  <cp:revision>4</cp:revision>
  <dc:subject/>
  <dc:title>ЧЛЕН СОВЕТА ФЕДЕРАЦИИ</dc:title>
</cp:coreProperties>
</file>